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40/18  </w:t>
        <w:tab/>
        <w:tab/>
        <w:tab/>
        <w:t xml:space="preserve">                              Przeworsk, dnia 14.11.2018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 xml:space="preserve">Dostawa materiałów eksploatacyjnych do drukarek dla potrzeb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SP ZOZ Przeworsk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UK-PUNKT Dariusz Propol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5-505 Rzeszów, ul. Krynicka 5/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-PUNKT Dariusz Prop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505 Rzeszów, ul. Krynicka 5/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 ER-TEL s.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ucy 4, 37-500 Jarosła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0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X Sp. z o. o.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Piłsudskiego 105B, 05-270 Mark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1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O GROUP Jacek Kania, Grzegorz Kania S.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565 Kielce ul. Magazynowa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8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D S.C Paweł Miturski, Dorota Mitur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1 Rzeszów ul. Staroniwska 41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5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K Tonery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górska 186, 25-346 Kiel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6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ink s.c. Łukasz Afryka, Ksenia Wol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łgiewska 11, 20-209 Lubli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6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 1 S.C. Jerzy Osieja, Zdzisław Suchodo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31/33, 25-518 Kiel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0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-TECH Rafał Jaros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011 Siechnice ul. Gimnazjalna 10/A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4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16.11.2018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8-11-14T07:26:00Z</dcterms:modified>
  <cp:revision>1284</cp:revision>
  <dc:subject/>
  <dc:title>sprawy SP ZOZ ZZP 2400/29/2010</dc:title>
</cp:coreProperties>
</file>